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30-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8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Кадочникова Виталия Сергее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об административном правонарушении от 29.07.2024 года следует, что директору ООО «***» Кадочникову В.С 17.06.2024 года направлено по телекоммуникационным каналам связи уведомление от 17.06.2024 года № **** о вызове на рабочее совещание в формате «круглого стола», в котором ему предлагалось явиться 25.06.2024 года в 15:00 в ИФНС России по г. Сургуту ХМАО-Югры по адресу: ул. Геологическая, д.2, 2 этаж, кабинет № 232,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18.06.2024 года по телекоммуникационным каналам связи, что подтверждается электронной квитанцией.  Кадочников В.С. для дачи пояснений в установленное время не явился. Таким образом, 25.06.2024 года директором ООО «***» Кадочниковым В.С.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Кадочников В.С.,</w:t>
      </w:r>
      <w:r>
        <w:rPr>
          <w:color w:val="000099"/>
          <w:spacing w:val="3"/>
          <w:sz w:val="28"/>
          <w:szCs w:val="28"/>
        </w:rPr>
        <w:t xml:space="preserve"> извещенный о времени и месте рассмотрения дела надлежащим образом,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Кадочникова В.С.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Кадочникова В.С.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Кадочникова В.С.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Кадочникова В.С.,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Кадочникова Виталия Сергее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